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8"/>
          <w:lang w:val="fr-FR"/>
        </w:rPr>
      </w:pPr>
      <w:r>
        <w:rPr>
          <w:rFonts w:cs="Arial" w:ascii="Arial" w:hAnsi="Arial"/>
          <w:b/>
          <w:sz w:val="20"/>
          <w:szCs w:val="28"/>
          <w:lang w:val="fr-FR"/>
        </w:rPr>
        <w:t>Franţa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 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Nu-mi plac cartierele din Nordul Paris-ului, cozile de la biblioteci, gardurile care imprejmuiesc toate parcurile, aerul cu care ti se spune"vous avez un petit accent!", negrii.......rasa galbena .</w:t>
      </w:r>
    </w:p>
    <w:p>
      <w:pPr>
        <w:pStyle w:val="TextBody"/>
        <w:rPr/>
      </w:pPr>
      <w:r>
        <w:rPr/>
        <w:t>Franta imi place....... pentru ca are munti, dealuri, campii si mare........imi place emfaza lui De Galle, cersatorii francezi(nu emigrantii, chiar asta vara i-am dat unuia 1E, pentru ca mi l-a cerut cu un aer foarte indiferent), colina Montmatre(unde vom locui si noi), Les Jardins du Luxembourg, Jardin des Tuileleries, idealismul lui Foucault care vroia sa desfiinteze inchisorile,librariile "Gillbert Joseph", cei 2 SDF(sans domicille fixe=fara adapost)descinsi parca din "Mizerabilii"lui Victor Hugo, coziile la cinematografe, Centrul Beaubourg, cititul asiduu in metrou(la orice ora!)(apropos, acum citesc" Amantul"-Marguerite Duras), ultimul metrou, linia 14(Madeleine-Biblioteque), Place du Palais Bourbon, fotografiile cu Parisul ale lui Doisneau, Le Parc floral de Vinennes, straduta sau mai pitoresc daca vrei ulita Berton, mai jos casa lui Balzac,Impasse Mallet-Stevens, .....imi mai plac......ploile de vara pe marile bulevarde, statiile de metrou"Saint-Lazare"si "Arts et Metiers", Centrul Orasului(ILE DE LA CITE), plimbarile pe Podurile de pe Sena(MIRABEAU, Pont l`Alma, Pont des Arts, Pont Neuf(Podul Nou), Catedrala "Notre Dame"(cu vitraliile extraordinare din interior), "Saint Chapelle"(care se afla in curtea Palatului de Justitie).........Muzeul Louvre(care iti spuneam ca mi-ar place sa-l revad)......m-au impresionat Victoria din Samotrace.......Venus din Millo(ti-am trimis si tie o poza cu mine cu Venus), Monalisa(Gioconda), scribul si alte suveniruri egiptene, Leii inaripati de pe templele sumeriene si cele mai importanti pictori francezi, flamanzi si italieni, sclupturile italiene ,etc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uzeul de arta comtemporana"Centrul "Georges Pompidou"-mai mult decat un muzeu, Muzeul de arta moderna"C.Brancusi", muzeul Cluny-cu istoria Paris-ului..........pe strada Huchette(cred ca stii)se afla un teatru mic care poarta numele strazii(ca multe altele), dar cu o mare importanta pentru noi romanii( as spune eu)aici se joaca piesele lui Eugene Ionesco......arcul de Triumf cu Carusell-ul frumos lucrat.......uriasul complex muzeal militar de la Invalides(Invalizi), cu domul unde este inmormantat Napoleon), Arc de l`Etoile, Conciergerie-vestigiu al palatului regilor Frantei care au slujit inspaimantatoarea temnita din timpul revolutiei franceze, si ar mai fi multe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Carmen Horoias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1:42:00Z</dcterms:created>
  <dc:creator>Cristina Grigorean</dc:creator>
  <dc:description/>
  <dc:language>en-US</dc:language>
  <cp:lastModifiedBy>Fulop Agnes</cp:lastModifiedBy>
  <dcterms:modified xsi:type="dcterms:W3CDTF">2005-05-16T11:42:00Z</dcterms:modified>
  <cp:revision>2</cp:revision>
  <dc:subject/>
  <dc:title>Nume si prenume: HOROIAS CARMEN</dc:title>
</cp:coreProperties>
</file>